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"/>
        <w:gridCol w:w="2150"/>
        <w:gridCol w:w="35"/>
        <w:gridCol w:w="2125"/>
        <w:gridCol w:w="35"/>
        <w:gridCol w:w="760"/>
        <w:gridCol w:w="760"/>
        <w:gridCol w:w="564"/>
        <w:gridCol w:w="53"/>
        <w:gridCol w:w="2107"/>
        <w:gridCol w:w="53"/>
        <w:gridCol w:w="136"/>
        <w:gridCol w:w="1735"/>
        <w:gridCol w:w="2432"/>
        <w:gridCol w:w="17"/>
      </w:tblGrid>
      <w:tr>
        <w:trPr>
          <w:trHeight w:val="1423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hat Are We Going To Teach? 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s: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ves: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ily Target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Are We Going To Assess Student Progress?</w:t>
            </w:r>
          </w:p>
          <w:p>
            <w:pPr>
              <w:pStyle w:val="ColorfulListAccent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Do (Focus lesson…. Teacher Responsibility…. Lecture and/or Demonstration…Approximately 5-15 Minutes)</w:t>
            </w:r>
          </w:p>
        </w:tc>
      </w:tr>
      <w:tr>
        <w:trPr>
          <w:trHeight w:val="557" w:hRule="atLeast"/>
        </w:trPr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’s The Hook?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2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Interest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udent Learning Styles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ating Prior Knowledge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21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Interest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>Student Learning Style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-teaching Approach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252" w:hanging="2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portive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alle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plimentar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>Team Teach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modations</w:t>
            </w:r>
          </w:p>
        </w:tc>
      </w:tr>
      <w:tr>
        <w:trPr>
          <w:trHeight w:val="277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 Do (Guided Instruction…. Teacher Responsibility…. Activity/Discussion w/ whole class… Approximately 5-20 Minutes)</w:t>
            </w:r>
          </w:p>
        </w:tc>
      </w:tr>
      <w:tr>
        <w:trPr>
          <w:trHeight w:val="4472" w:hRule="atLeast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ole Class Activity/Discussion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2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terest?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2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Learning Styles?</w:t>
            </w:r>
          </w:p>
          <w:p>
            <w:pPr>
              <w:pStyle w:val="ColorfulListAccent1"/>
              <w:ind w:left="1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gher Order Thinking Skil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.O.T.S.</w:t>
            </w:r>
          </w:p>
        </w:tc>
      </w:tr>
      <w:tr>
        <w:trPr>
          <w:trHeight w:val="259" w:hRule="atLeast"/>
        </w:trPr>
        <w:tc>
          <w:tcPr>
            <w:tcW w:w="152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ind w:right="-8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ou Do Together (Collaborative Work…. Small Group Work…. Student Responsibility… Approximately 5-20 Minutes)</w:t>
            </w:r>
          </w:p>
        </w:tc>
      </w:tr>
      <w:tr>
        <w:trPr>
          <w:trHeight w:val="6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 Activit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 Activit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 Activit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 Activit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 Activit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.O.T.S.</w:t>
            </w:r>
          </w:p>
          <w:p>
            <w:pPr>
              <w:pStyle w:val="ColorfulListAccen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-Teaching Approac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ive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llel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List Students in Each Group And Indicate How The Students Were Grouped.</w:t>
            </w:r>
          </w:p>
        </w:tc>
      </w:tr>
      <w:tr>
        <w:trPr>
          <w:trHeight w:val="62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terest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Learning Style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ess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dom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terest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Learning Style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ess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dom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terest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Learning Style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ess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dom?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terest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 Learning Style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ess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dom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terest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Learning Style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iness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7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dom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modations</w:t>
            </w:r>
          </w:p>
        </w:tc>
      </w:tr>
      <w:tr>
        <w:trPr>
          <w:trHeight w:val="171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 A Student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 B Student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 C Students: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 D Student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 E Student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ou Do Alone (Independent…. Class Assignment … Approximately 5-20 Minutes)</w:t>
            </w:r>
          </w:p>
        </w:tc>
      </w:tr>
      <w:tr>
        <w:trPr>
          <w:trHeight w:val="149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vidual Assign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-teaching Approach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3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ive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3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llel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3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imentary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34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Teaching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</w:tabs>
              <w:ind w:left="50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modations</w:t>
            </w:r>
          </w:p>
        </w:tc>
      </w:tr>
      <w:tr>
        <w:trPr>
          <w:trHeight w:val="313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osure (Brief Summary For “What Did You Learn Today?’</w:t>
            </w:r>
          </w:p>
        </w:tc>
      </w:tr>
      <w:tr>
        <w:trPr>
          <w:trHeight w:val="793" w:hRule="atLeast"/>
        </w:trPr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modations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.O.T.S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288" w:right="288" w:gutter="0" w:header="288" w:top="34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632" w:leader="none"/>
        <w:tab w:val="right" w:pos="15264" w:leader="none"/>
      </w:tabs>
      <w:rPr/>
    </w:pPr>
    <w:r>
      <w:rPr/>
      <w:tab/>
      <w:tab/>
      <w:t>EdPro Development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ubject:__________________________________________________________</w:t>
      <w:tab/>
      <w:tab/>
      <w:tab/>
      <w:t>Date(s):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04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4" w:hanging="360"/>
      </w:pPr>
      <w:rPr>
        <w:rFonts w:ascii="Zapf Dingbats" w:hAnsi="Zapf Dingbats" w:cs="Zapf Dingbat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4" w:hanging="216"/>
      </w:pPr>
      <w:rPr>
        <w:rFonts w:ascii="Zapf Dingbats" w:hAnsi="Zapf Dingbats" w:cs="Zapf Dingbat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;Wingdings" w:hAnsi="Zapf Dingbats;Wingdings" w:cs="Zapf Dingbat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;Wingdings" w:hAnsi="Zapf Dingbats;Wingdings" w:cs="Zapf Dingbat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;Wingdings" w:hAnsi="Zapf Dingbats;Wingdings" w:cs="Zapf Dingbat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Wingdings" w:hAnsi="Zapf Dingbats;Wingdings" w:cs="Zapf Dingbat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;Wingdings" w:hAnsi="Zapf Dingbats;Wingdings" w:cs="Zapf Dingbat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Wingdings" w:hAnsi="Zapf Dingbats;Wingdings" w:cs="Zapf Dingbat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;Wingdings" w:hAnsi="Zapf Dingbats;Wingdings" w:cs="Zapf Dingbat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;Wingdings" w:hAnsi="Zapf Dingbats;Wingdings" w:cs="Zapf Dingbat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Wingdings" w:hAnsi="Zapf Dingbats;Wingdings" w:cs="Zapf Dingbat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 Dingbats;Wingdings" w:hAnsi="Zapf Dingbats;Wingdings" w:cs="Zapf Dingbats;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8:00Z</dcterms:created>
  <dc:creator>Chasity Lowery</dc:creator>
  <dc:description/>
  <cp:keywords/>
  <dc:language>en-US</dc:language>
  <cp:lastModifiedBy>Kim Cheeseman</cp:lastModifiedBy>
  <cp:lastPrinted>2012-09-29T10:52:00Z</cp:lastPrinted>
  <dcterms:modified xsi:type="dcterms:W3CDTF">2021-04-01T02:28:00Z</dcterms:modified>
  <cp:revision>2</cp:revision>
  <dc:subject/>
  <dc:title/>
</cp:coreProperties>
</file>