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829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No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In our co-teaching partnershi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decide which co-teaching model we are going to use in a lesson based on the benefits to the students and the co-teacher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share ideas, information, and material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We identify the resources and talents of the co-teacher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teach different groups of students at the same time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are aware of what our co-teacher(s) is doing even when we are not directly in one another’s presence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share responsibility for deciding what to teach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We agree on the curriculum standards that will be addressed in a lesson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share responsibility for deciding how to teach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share responsibility for deciding who teaches which part of a lesson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8"/>
                <w:szCs w:val="8"/>
              </w:rPr>
            </w:pPr>
            <w:r>
              <w:rPr>
                <w:rFonts w:cs="Arial"/>
              </w:rPr>
              <w:t>We are flexible and make changes as needed during a lesson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identify student strengths and need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share responsibility for differentiating instruction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include other people when their expertise or experience is need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share responsibility for how student learning is address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We can show that students are learning when we co-teach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agree on discipline procedures and carry them out jointly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give feedback to one another on what goes on in the classroom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We make improvements in our lessons based on what happens in the classroom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communicate freely our concern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have a process for resolving our disagreements and use it when faced with problems and conflict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celebrate the process of co-teaching and the outcomes and successe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We have fun with the students and with each other when we co-teach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have regularly scheduled times to meet and discuss our work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use our meeting time productively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can effectively co-teach even when we don’t have time to plan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We explain the benefits of co-teaching to the students and their familie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model collaboration and teamwork for our student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are both viewed by our students as their teacher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include students in the co-teaching role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We depend on one another to follow through on tasks and responsibilitie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seek and enjoy additional training to make our co-teaching better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are mentors to others who want to co-teach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can use a variety of co-teaching approaches (i.e., supportive, parallel, complementary, team teaching)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 communicate our need for logistical support and resources to our administrators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=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aken from Villa, Thousand and Nevin, 2004)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lf-Assessment:  “Are We Really Co-Teachers?”</w:t>
    </w:r>
  </w:p>
  <w:p>
    <w:pPr>
      <w:pStyle w:val="Normal"/>
      <w:tabs>
        <w:tab w:val="clear" w:pos="720"/>
        <w:tab w:val="left" w:pos="3915" w:leader="none"/>
      </w:tabs>
      <w:rPr/>
    </w:pPr>
    <w:r>
      <w:rPr>
        <w:rFonts w:cs="Arial"/>
        <w:sz w:val="20"/>
        <w:szCs w:val="20"/>
        <w:u w:val="single"/>
      </w:rPr>
      <w:t xml:space="preserve">Directions:  </w:t>
    </w:r>
    <w:r>
      <w:rPr>
        <w:rFonts w:cs="Arial"/>
        <w:sz w:val="20"/>
        <w:szCs w:val="20"/>
      </w:rPr>
      <w:t>Check Yes or No for each of the following statements to determine your Co-Teaching Score at this point in time.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8:00Z</dcterms:created>
  <dc:creator>jbeasle1</dc:creator>
  <dc:description/>
  <cp:keywords/>
  <dc:language>en-US</dc:language>
  <cp:lastModifiedBy>Kim Cheeseman</cp:lastModifiedBy>
  <cp:lastPrinted>2009-05-21T14:49:00Z</cp:lastPrinted>
  <dcterms:modified xsi:type="dcterms:W3CDTF">2021-04-01T03:08:00Z</dcterms:modified>
  <cp:revision>2</cp:revision>
  <dc:subject/>
  <dc:title>Yes</dc:title>
</cp:coreProperties>
</file>